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Школе в период с 17.01-26.01.2019 года будут проведены мероприятия, приуроченные к 75-летию снятия блокады Ленинг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Мероприятия, приуроченные 75-летию со дня снятия блокады Ленинград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1575"/>
        <w:gridCol w:w="1835"/>
        <w:gridCol w:w="22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Мероприя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рок истории на тему «Блокада Ленинграда и ее последств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 Б, 9 В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3.01.2019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Анисимова Е.В. учитель ис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лассный час на тему «75 лет со дня снятия блокады Ленингра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-11-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7.01.2019-25.01.2019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рок истории на тему «Дети  блокадного Ленингра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А, 5Б, 5В, 5Г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2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еснокова Ж.И. учитель ис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рок истории на тему «Блокада Ленингра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-8-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.01-25.01.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укоянова Н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инута молч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-11-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6.01.2019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курс рисунков по теме «День полного освобождение Ленинграда от фашистской блока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-7-е 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.01-25.01.2019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рылова Е.А. старшая вожата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0:00Z</dcterms:created>
  <dc:creator>Секретарь</dc:creator>
  <dc:description/>
  <cp:keywords/>
  <dc:language>en-US</dc:language>
  <cp:lastModifiedBy>МБОУ СОШ №1</cp:lastModifiedBy>
  <cp:lastPrinted>2018-10-01T12:20:00Z</cp:lastPrinted>
  <dcterms:modified xsi:type="dcterms:W3CDTF">2019-01-17T11:56:00Z</dcterms:modified>
  <cp:revision>9</cp:revision>
  <dc:subject/>
  <dc:title/>
</cp:coreProperties>
</file>