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______2011 года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экологическом фестивале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/>
      </w:pPr>
      <w:r>
        <w:rPr>
          <w:sz w:val="28"/>
          <w:szCs w:val="28"/>
          <w:lang w:val="en-US" w:eastAsia="en-US"/>
        </w:rPr>
        <w:t>"</w:t>
      </w:r>
      <w:r>
        <w:rPr>
          <w:b/>
          <w:sz w:val="28"/>
          <w:szCs w:val="28"/>
        </w:rPr>
        <w:t>Экологическая мозаика</w:t>
      </w:r>
      <w:r>
        <w:rPr>
          <w:sz w:val="28"/>
          <w:szCs w:val="28"/>
          <w:lang w:val="en-US" w:eastAsia="en-US"/>
        </w:rPr>
        <w:t>"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spacing w:lineRule="auto" w:line="360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Фестиваля – обобщение и распространение инновационного педагогического опыта в эколого-биологиче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Фестивал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зучение инновационного опыта педагогов, реализующих эколого-биологические образовательные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обмен опытом организации проектной и исследовательской работы среди обучающихся в направлении эколого-биологическ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педагогов дополнительного образования, реализующих образовательные программы эколого-биологической и естественно-научной направл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spacing w:lineRule="auto" w:line="360"/>
        <w:ind w:left="92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принимают участие педагогические работники образовательных учреждений, развивающих эколого-биологическую деятельность:  руководители образовательных учреждений (структурных подразделений), методисты, педагоги-организаторы, педагоги дополните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</w:t>
      </w:r>
    </w:p>
    <w:p>
      <w:pPr>
        <w:pStyle w:val="Normal"/>
        <w:spacing w:lineRule="auto" w:line="360"/>
        <w:ind w:left="92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три этапа:</w:t>
      </w:r>
    </w:p>
    <w:p>
      <w:pPr>
        <w:pStyle w:val="Normal"/>
        <w:widowControl w:val="false"/>
        <w:autoSpaceDE w:val="false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до 28 ноября 2011 года муниципальные конкурсные мероприятия.</w:t>
      </w:r>
    </w:p>
    <w:p>
      <w:pPr>
        <w:pStyle w:val="Normal"/>
        <w:widowControl w:val="false"/>
        <w:autoSpaceDE w:val="false"/>
        <w:spacing w:lineRule="auto" w:line="324"/>
        <w:ind w:firstLine="720"/>
        <w:jc w:val="both"/>
        <w:rPr/>
      </w:pPr>
      <w:r>
        <w:rPr>
          <w:sz w:val="28"/>
          <w:szCs w:val="28"/>
        </w:rPr>
        <w:t>По итогам мероприятий в срок до 28 ноября 2011 года в государственное образовательное учреждение дополнительного образования детей "Центр развития творчества детей и юношества Нижегородской области" (далее – ГОУ ДОД ЦРТДиЮ НО) (проспект Гагарина, дом 100, г. Нижний Новгород, 603009) направляются:</w:t>
      </w:r>
    </w:p>
    <w:p>
      <w:pPr>
        <w:pStyle w:val="Normal"/>
        <w:widowControl w:val="false"/>
        <w:autoSpaceDE w:val="false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(приложение);</w:t>
      </w:r>
    </w:p>
    <w:p>
      <w:pPr>
        <w:pStyle w:val="Normal"/>
        <w:widowControl w:val="false"/>
        <w:autoSpaceDE w:val="false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материалы в соответствии с содержанием Фестиваля.</w:t>
      </w:r>
    </w:p>
    <w:p>
      <w:pPr>
        <w:pStyle w:val="Normal"/>
        <w:widowControl w:val="false"/>
        <w:autoSpaceDE w:val="false"/>
        <w:spacing w:lineRule="auto" w:line="324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полуфинал) – с 29 ноября по 9 декабря 2011 года в ГОУ ДОД ЦРТДиЮ НО проводится:</w:t>
      </w:r>
    </w:p>
    <w:p>
      <w:pPr>
        <w:pStyle w:val="Normal"/>
        <w:widowControl w:val="false"/>
        <w:autoSpaceDE w:val="false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тная оценка конкурсных работ и определение участников финала Фестиваля.</w:t>
      </w:r>
    </w:p>
    <w:p>
      <w:pPr>
        <w:pStyle w:val="Normal"/>
        <w:widowControl w:val="false"/>
        <w:autoSpaceDE w:val="false"/>
        <w:spacing w:lineRule="auto" w:line="324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финал. С 13 по 15 декабря 2011 года в ГОУ ДОД ЦРТДиЮ НО проводятся:</w:t>
      </w:r>
    </w:p>
    <w:p>
      <w:pPr>
        <w:pStyle w:val="Normal"/>
        <w:widowControl w:val="false"/>
        <w:autoSpaceDE w:val="false"/>
        <w:spacing w:lineRule="auto" w:line="324"/>
        <w:ind w:firstLine="720"/>
        <w:jc w:val="both"/>
        <w:rPr/>
      </w:pPr>
      <w:r>
        <w:rPr>
          <w:sz w:val="28"/>
          <w:szCs w:val="28"/>
        </w:rPr>
        <w:t xml:space="preserve">- конкурсные мероприятия для участников финала (программа проведения размещается до 10 декабря 2011 года на сайте ГОУ ДОД ЦРТДиЮ НО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5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24"/>
        <w:ind w:firstLine="720"/>
        <w:jc w:val="both"/>
        <w:rPr/>
      </w:pPr>
      <w:r>
        <w:rPr>
          <w:sz w:val="28"/>
          <w:szCs w:val="28"/>
        </w:rPr>
        <w:t>- награждение победителей и призеров Фестиваля – 15 декабря         2011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курсные работы, присланные позднее 28 ноября 2011 года (по почтовому штемпелю), а также не соответствующие требованиям, предъявляемым к конкурсным работам, не рассматрива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Содержание  Фестивал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1. Фестиваль проводится в трех номинация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"По страницам экологических знаний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"Учебно-исследовательская деятельность в педагогической практике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Социально-значимая проектная деятельность в педагогической практике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оминация – "По страницам экологических знаний".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Фестиваля участники направляют:</w:t>
      </w:r>
    </w:p>
    <w:p>
      <w:pPr>
        <w:pStyle w:val="Style16"/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ую образовательную программу эколого-биологической или естественно-научной направленности и конспект открытого занятия "Удивительный мир экологии" (с использованием ИКТ).</w:t>
      </w:r>
    </w:p>
    <w:p>
      <w:pPr>
        <w:pStyle w:val="Style16"/>
        <w:spacing w:lineRule="auto" w:line="336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участники представляют:</w:t>
      </w:r>
    </w:p>
    <w:p>
      <w:pPr>
        <w:pStyle w:val="Style16"/>
        <w:spacing w:lineRule="auto" w:line="336"/>
        <w:ind w:left="0" w:firstLine="720"/>
        <w:jc w:val="both"/>
        <w:rPr/>
      </w:pPr>
      <w:r>
        <w:rPr>
          <w:sz w:val="28"/>
          <w:szCs w:val="28"/>
        </w:rPr>
        <w:t xml:space="preserve">- открытое занятие "Удивительный мир экологии" (с использованием ИКТ). Продолжительность занятия с обучающимися  - 45 минут. </w:t>
      </w:r>
    </w:p>
    <w:p>
      <w:pPr>
        <w:pStyle w:val="Style16"/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Номинация "Учебно-исследовательская деятельность в педагогической практике". Работы представляются по следующим темам:</w:t>
      </w:r>
    </w:p>
    <w:p>
      <w:pPr>
        <w:pStyle w:val="Style16"/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"Лесоведение и лесоводство";</w:t>
      </w:r>
    </w:p>
    <w:p>
      <w:pPr>
        <w:pStyle w:val="Style16"/>
        <w:spacing w:lineRule="auto" w:line="336"/>
        <w:ind w:left="0" w:firstLine="720"/>
        <w:jc w:val="both"/>
        <w:rPr/>
      </w:pPr>
      <w:r>
        <w:rPr>
          <w:sz w:val="28"/>
          <w:szCs w:val="28"/>
        </w:rPr>
        <w:t>- "Особо охраняемые природные территории"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Фестиваля участники направляют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- методическое пособие (систематизированный опыт учебно-исследовательской деятельности обучающихся, включающий тематику исследований и их результативность, формы организации учебно-исследовательской деятельности, участие в конференциях и конкурсах, методические рекомендации при подготовке к конкурсам) и учебно-исследовательские работы обучающихся (2-3 работы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участники представляют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ую презентацию опыта учебно-исследовательской деятельности обучающихся в творческих объединениях эколого-биологического направления на примере представленных работ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 - до 7 минут.</w:t>
      </w:r>
    </w:p>
    <w:p>
      <w:pPr>
        <w:pStyle w:val="Style16"/>
        <w:spacing w:lineRule="auto" w:line="336"/>
        <w:ind w:left="0" w:firstLine="720"/>
        <w:jc w:val="both"/>
        <w:rPr/>
      </w:pPr>
      <w:r>
        <w:rPr>
          <w:sz w:val="28"/>
          <w:szCs w:val="28"/>
        </w:rPr>
        <w:t>4.4. Номинация "Социально-значимая проектная деятельность в педагогической практике". Работы представляются по следующим темам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Природоохранный проект"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Энергосберегающий проект"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Фестиваля участники направляют:</w:t>
      </w:r>
    </w:p>
    <w:p>
      <w:pPr>
        <w:pStyle w:val="Style16"/>
        <w:spacing w:lineRule="auto" w:line="336"/>
        <w:ind w:left="0" w:firstLine="720"/>
        <w:jc w:val="both"/>
        <w:rPr/>
      </w:pPr>
      <w:r>
        <w:rPr>
          <w:sz w:val="28"/>
          <w:szCs w:val="28"/>
        </w:rPr>
        <w:t>- методическую разработку (планирование работы с обучающимися по проектно-исследовательской деятельности на учебных занятиях), проект мероприятия эколого-биологической направленности, проектные работы обучающихся (2-3 работы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участники представляют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- публичную презентацию опыта организации проектной деятельности обучающихся в творческих объединениях эколого-биологического направления на примере представленных работ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 - до 7 минут.</w:t>
      </w:r>
    </w:p>
    <w:p>
      <w:pPr>
        <w:pStyle w:val="Style16"/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center"/>
        <w:rPr/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spacing w:lineRule="auto" w:line="33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оцениваются по следующим критериям (каждый критерий от 1 до 5 баллов)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(наличие социального заказа, ориентирование на решение наиболее значимых проблем образовательного учреждения в данный период времени)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(наличие целей, задач и способов их достижения, согласованность и ориентированность результатов на возрастные и психофизиологические особенности детей)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- наличие механизма контроля за промежуточными и конечными результатами в соответствии с целями и задачами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реализации в любом образовательном учреждении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дачи материала (логичность, последовательность, аргументированность, системность, научно-методическая обоснованность изложения материала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center"/>
        <w:rPr/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spacing w:lineRule="auto" w:line="33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естиваля  определяются победители (1 место) и призеры (2,3 место) в каждой теме, каждой номинации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 и призеры Фестиваля награждаются дипломами и памятными призами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до 15 ноября 2011 года в ИДЦ т.88316251809 Зинковская Е.С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48:00Z</dcterms:created>
  <dc:creator>1</dc:creator>
  <dc:description/>
  <cp:keywords/>
  <dc:language>en-US</dc:language>
  <cp:lastModifiedBy>1</cp:lastModifiedBy>
  <cp:lastPrinted>2011-08-02T14:47:00Z</cp:lastPrinted>
  <dcterms:modified xsi:type="dcterms:W3CDTF">2011-08-23T19:25:00Z</dcterms:modified>
  <cp:revision>37</cp:revision>
  <dc:subject/>
  <dc:title/>
</cp:coreProperties>
</file>