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бластном </w:t>
      </w:r>
      <w:r>
        <w:rPr>
          <w:rFonts w:eastAsia="Times New Roman"/>
          <w:b/>
          <w:bCs/>
          <w:sz w:val="28"/>
          <w:szCs w:val="28"/>
          <w:lang w:val="ru-RU"/>
        </w:rPr>
        <w:t>фото</w:t>
      </w:r>
      <w:r>
        <w:rPr>
          <w:b/>
          <w:bCs/>
          <w:sz w:val="28"/>
          <w:szCs w:val="28"/>
          <w:lang w:val="ru-RU"/>
        </w:rPr>
        <w:t xml:space="preserve">конкурсе 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ind w:firstLine="567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490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. Общие положения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ластной фотоконкурс юных фотолюбителей (далее - Конкурс)  проводится с 2000 года в образовательных учреждениях Нижегородской области. </w:t>
        <w:br/>
        <w:t>В финальном этапе Конкурса принимают участие более 1000 учащихся образовательных учреждений Нижегородской обла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2012 году Конкурс проводится по теме </w:t>
      </w:r>
      <w:r>
        <w:rPr>
          <w:rFonts w:eastAsia="Times New Roman"/>
          <w:sz w:val="28"/>
          <w:szCs w:val="28"/>
          <w:lang w:val="ru-RU"/>
        </w:rPr>
        <w:t>"Россия, родина моя".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ь и задач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ь Конкурса - популяризация и развитие фототворчества в системе дополнительного образования дет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ачи Конкурса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витие познавательного интереса и социальной активности детей и молодежи, воспитание гражданской и патриотической позиции молодого поколения средствами фотографии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ыявление и поддержка творчески одаренных детей и молодежи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- создание условий для представления результатов фототворчества обучающихся Нижегородской области на Всероссийском уровне;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- формирование творческой и технической культуры обучающихся средствами фотографии;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- создание условий по внедрению современных информационных технологий;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- развитие навыков работы с программами компьютерной графики.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3. Участники Конкурса</w:t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Конкурсе принимают участие обучающиеся творческих объединений, занимающиеся фототворчеством в образовательных учреждениях всех видов и типов в четырех возрастных группах: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1 группа 11 - 12 лет;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2 группа 13 - 14 лет;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3 группа 15 - 16 лет,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4 группа 17-18 лет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4. Порядок проведения Конкурса</w:t>
      </w:r>
    </w:p>
    <w:p>
      <w:pPr>
        <w:pStyle w:val="Standard"/>
        <w:ind w:firstLine="709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три этап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(в образовательных  учреждениях) — с 15 сентября по 15 ноября 2011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</w:t>
      </w:r>
      <w:r>
        <w:rPr>
          <w:rFonts w:eastAsia="MS Mincho;ＭＳ 明朝"/>
          <w:sz w:val="28"/>
          <w:szCs w:val="28"/>
          <w:lang w:val="ru-RU"/>
        </w:rPr>
        <w:t>(муниципальный) — с 15 ноября 2011 года по 30 декабря 2011 года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рамках муниципального этапа проходит просмотр и обсуждение коллекций фотографий, выявление лучших фоторабот, организация фотовыставки, проведение блицфотоконкурсов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целях оказания практической и методической поддержки участникам Конкурса ГОУ ДОД ЦРТДиЮ НО в октябре 2011 проводит мастер-класс по организации и проведению блицфотоконкурса для педагогов дополнительного образовани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В срок </w:t>
      </w:r>
      <w:r>
        <w:rPr>
          <w:rFonts w:eastAsia="MS Mincho;ＭＳ 明朝"/>
          <w:bCs/>
          <w:sz w:val="28"/>
          <w:szCs w:val="28"/>
          <w:lang w:val="ru-RU"/>
        </w:rPr>
        <w:t xml:space="preserve">до 15 января 2012 года для участия в третьем этапе Конкурса </w:t>
      </w:r>
      <w:r>
        <w:rPr>
          <w:rFonts w:eastAsia="MS Mincho;ＭＳ 明朝"/>
          <w:sz w:val="28"/>
          <w:szCs w:val="28"/>
          <w:lang w:val="ru-RU"/>
        </w:rPr>
        <w:t xml:space="preserve">в государственное образовательное учреждение дополнительного образования детей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rFonts w:eastAsia="MS Mincho;ＭＳ 明朝"/>
          <w:sz w:val="28"/>
          <w:szCs w:val="28"/>
          <w:lang w:val="ru-RU"/>
        </w:rPr>
        <w:t>Центр развития творчества детей и юношества Нижегородской области</w:t>
      </w:r>
      <w:r>
        <w:rPr>
          <w:rFonts w:eastAsia="Times New Roman"/>
          <w:sz w:val="28"/>
          <w:szCs w:val="28"/>
          <w:lang w:val="ru-RU"/>
        </w:rPr>
        <w:t>" по адресу:</w:t>
      </w:r>
      <w:r>
        <w:rPr>
          <w:rFonts w:eastAsia="MS Mincho;ＭＳ 明朝"/>
          <w:sz w:val="28"/>
          <w:szCs w:val="28"/>
          <w:lang w:val="ru-RU"/>
        </w:rPr>
        <w:t xml:space="preserve"> ГОУ ДОД ЦРТДиЮ НО, проспект Гагарина, дом 100,    г. Нижний Новгород, 603009 направляются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заявка (приложение)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фотоработы победителей муниципальных Конкурс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(областной) – с 1 января по 25 февраля 2012 год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rFonts w:eastAsia="MS Mincho;ＭＳ 明朝"/>
          <w:sz w:val="28"/>
          <w:szCs w:val="28"/>
          <w:lang w:val="ru-RU"/>
        </w:rPr>
        <w:t xml:space="preserve">ГОУ ДОД ЦРТДиЮ НО </w:t>
      </w:r>
      <w:r>
        <w:rPr>
          <w:sz w:val="28"/>
          <w:szCs w:val="28"/>
          <w:lang w:val="ru-RU"/>
        </w:rPr>
        <w:t>проводи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ная оценка конкурсных работ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авка работ победителей и призеров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июня 2012 года в рамках фестиваля </w:t>
      </w:r>
      <w:r>
        <w:rPr>
          <w:rFonts w:eastAsia="Times New Roman"/>
          <w:sz w:val="28"/>
          <w:szCs w:val="28"/>
          <w:lang w:val="ru-RU"/>
        </w:rPr>
        <w:t xml:space="preserve">"Молодость" </w:t>
      </w:r>
      <w:r>
        <w:rPr>
          <w:sz w:val="28"/>
          <w:szCs w:val="28"/>
          <w:lang w:val="ru-RU"/>
        </w:rPr>
        <w:t>проводится областной блицфотоконкурс для призеров и победителей областного этапа Конкурса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Фотоработы направляются в печатном виде размер 20х30 см  (к фотографиям прикладываются диски с электронными версиями работ 300 dpi, расширение JPEG)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 оборотной стороне фотоснимка указывается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район, образовательное учреждение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инация, название снимка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фамилия, имя автора (полностью), возраст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ер телефона и адрес образовательного учреждения;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MS Mincho;ＭＳ 明朝"/>
          <w:sz w:val="28"/>
          <w:szCs w:val="28"/>
          <w:lang w:val="ru-RU"/>
        </w:rPr>
        <w:t xml:space="preserve">- наименование фотоколлектива, фамилия, имя и отчество руководителя. </w:t>
        <w:tab/>
        <w:t>К работам обучающихся фотостудий и объединений прилагается творческая характеристика объединения, включающая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азвание, дату создания и количество обучающихся в объединении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Ф.И.О. руководителя объединения, стаж работы в данном объединении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участие и награды в международных, Всероссийских, региональных фотоконкурсах, фестивалях. Творческая характеристика объединения заверяется подписью руководителя образовательного учреждения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аждый участник Конкурса представляет не более 3-х фотографий. Серия не более 5 фотографий принимается за одну работу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Работы, высылаемые почтой, необходимо отправлять в жесткой упаковке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курсные работы не рецензируются и не возвращаются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тавляя работы на Конкурс, автор гарантирует, что он имеет авторские права на предоставляемые снимки, а также согласен с условиями Конкурса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5. Содержание Конкурса</w:t>
      </w:r>
    </w:p>
    <w:p>
      <w:pPr>
        <w:pStyle w:val="Standard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курс проводится в следующих номинациях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Мой край родной"</w:t>
      </w:r>
      <w:r>
        <w:rPr>
          <w:sz w:val="28"/>
          <w:szCs w:val="28"/>
          <w:lang w:val="ru-RU"/>
        </w:rPr>
        <w:t xml:space="preserve">. В творческих работах необходимо показать быт, культуру, обычаи и традиции родного города, края. Показать преобразования происходящие в вашем городе, когда новое побеждает старое. Изменения в городе — это не только перестроенные дома и архитектурные объекты — это жизнь с новым отношением к привычным вещам, переосмысление окружающего мира. </w:t>
      </w:r>
      <w:r>
        <w:rPr>
          <w:rFonts w:eastAsia="Times New Roman"/>
          <w:sz w:val="28"/>
          <w:szCs w:val="28"/>
          <w:lang w:val="ru-RU"/>
        </w:rPr>
        <w:t>Серия (не более 5 фотографий)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lang w:val="ru-RU"/>
        </w:rPr>
        <w:t>"Памятники Отечества</w:t>
      </w:r>
      <w:r>
        <w:rPr>
          <w:rFonts w:eastAsia="Times New Roman"/>
          <w:sz w:val="28"/>
          <w:szCs w:val="28"/>
          <w:lang w:val="ru-RU"/>
        </w:rPr>
        <w:t>". Нижегородская земля имеет богатую историю. История родного края запечатлена в многочисленных исторических памятниках по всей территории области. Номинация призвана привлечь внимание участников к памятникам, историческим местам родного края, знаменитым соотечественникам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lang w:val="ru-RU"/>
        </w:rPr>
        <w:t>"Моя семья".</w:t>
      </w:r>
      <w:r>
        <w:rPr>
          <w:rFonts w:eastAsia="Times New Roman"/>
          <w:sz w:val="28"/>
          <w:szCs w:val="28"/>
          <w:lang w:val="ru-RU"/>
        </w:rPr>
        <w:t xml:space="preserve"> В семье дети получают первый социальный опыт, делают первые наблюдения, учатся вести себя в различных жизненных ситуациях. В фотоработах необходимо показать лица своих родных, отразить семейный увлечения, походы, праздники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rFonts w:eastAsia="Times New Roman"/>
          <w:b/>
          <w:sz w:val="28"/>
          <w:szCs w:val="28"/>
          <w:lang w:val="ru-RU"/>
        </w:rPr>
        <w:t>Спортивный калейдоскоп".</w:t>
      </w:r>
      <w:r>
        <w:rPr>
          <w:rFonts w:eastAsia="Times New Roman"/>
          <w:sz w:val="28"/>
          <w:szCs w:val="28"/>
          <w:lang w:val="ru-RU"/>
        </w:rPr>
        <w:t xml:space="preserve"> Здоровый образ жизни неразрывно связан со спортом. Россия ежегодно проводит соревнования международного уровня, в стране идет подготовка к Олимпийским играм 2014 года. В фотоработах необходимо отразить моменты проведения различных спортивных соревнований проходящих в школе, в районе, в городе. Показать лица победителей. В данной номинации предоставляется серия фоторабот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rFonts w:eastAsia="Times New Roman"/>
          <w:b/>
          <w:sz w:val="28"/>
          <w:szCs w:val="28"/>
          <w:lang w:val="ru-RU"/>
        </w:rPr>
        <w:t>Зеленая планета".</w:t>
      </w:r>
      <w:r>
        <w:rPr>
          <w:rFonts w:eastAsia="Times New Roman"/>
          <w:sz w:val="28"/>
          <w:szCs w:val="28"/>
          <w:lang w:val="ru-RU"/>
        </w:rPr>
        <w:t xml:space="preserve"> В творческих работах необходимо показать природу Нижегородского края, жизнь домашних и диких животных, мир насекомых и редких растений, деятельность человека по охране окружающей среды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rFonts w:eastAsia="Times New Roman"/>
          <w:b/>
          <w:sz w:val="28"/>
          <w:szCs w:val="28"/>
          <w:lang w:val="ru-RU"/>
        </w:rPr>
        <w:t>Эксперимент</w:t>
      </w:r>
      <w:r>
        <w:rPr>
          <w:rFonts w:eastAsia="Times New Roman"/>
          <w:sz w:val="28"/>
          <w:szCs w:val="28"/>
          <w:lang w:val="ru-RU"/>
        </w:rPr>
        <w:t>". Участники могут искать новые способы передачи предметного мира, наполнить их новой художественной формой, придать им новый смысл и содержание. Участники представляют фотоколлаж на любую тему, работы выполненные в технике "фризлайт"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6. Подведение  итогов и награждение</w:t>
      </w:r>
    </w:p>
    <w:p>
      <w:pPr>
        <w:pStyle w:val="Standard"/>
        <w:ind w:firstLine="709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1 Победители (1 место) и призеры (2, 3 место) в каждой возрастной группе, по каждой номинации награждаются дипломами и памятными призами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2. Конкурсные материалы победителей рекомендуются для участия на Всероссийские и Международные конкурсы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3. Конкурсные материалы победителей размещаются на виртуальном стенде Конкурса, на сайте ГОУ ДОД ЦРТДиЮ НО. Для зарегистрированных пользователей сайта проводится виртуальная выставка работ призеров и победителей, интернет-обсуждение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4. Победитель (1 место) индивидуально выполненных работ в номинации "Мой край родной" в 3 возрастной группе участников 15-16 лет может быть рекомендован в качестве кандидата по поддержке талантливой молодежи в рамках приоритетного национального проекта "Образование" в 2012 году при условии соответствия следующим критериям: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- возраст победителя не менее 16 лет на момент проведения финала мероприятия;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  <w:t>- наличие гражданства РФ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Работы на конкурс принимаются </w:t>
      </w:r>
      <w:r>
        <w:rPr>
          <w:rFonts w:eastAsia="Times New Roman"/>
          <w:b/>
          <w:sz w:val="28"/>
          <w:szCs w:val="28"/>
          <w:lang w:val="ru-RU"/>
        </w:rPr>
        <w:t>до 30 декабря 2011</w:t>
      </w:r>
      <w:r>
        <w:rPr>
          <w:rFonts w:eastAsia="Times New Roman"/>
          <w:sz w:val="28"/>
          <w:szCs w:val="28"/>
          <w:lang w:val="ru-RU"/>
        </w:rPr>
        <w:t xml:space="preserve"> года в Центр детского творчества 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. 88316251547 Бекетова Л.А.</w:t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____________</w:t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ПРИЛОЖ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участие в областном фотоконкурс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рган, осуществляющий управление в сфере образования муниципального района и городского округа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этапе областного фотоконкурса приняли участие _____ образовательных учреждений, из них ___ учреждений дополнительного образования детей, _____ участников, было представлено ______ фоторабо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ном этапе областного фотоконкурса приняли участие _____ образовательных учреждений, из них ___ учреждений дополнительного образования детей, _____ участников, было представлено ______ фоторабо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666"/>
        <w:gridCol w:w="907"/>
        <w:gridCol w:w="1500"/>
        <w:gridCol w:w="1434"/>
        <w:gridCol w:w="1698"/>
        <w:gridCol w:w="1786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90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-тельное учреждение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ое объединени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ответственное за организацию и проведение Конкурса в муниципальном районе и городском  округе (Ф.И.О. должность, контактный телефон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, осуществляющего управление в сфере образования муниципального района и городского округ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 _____________________________   _____________</w:t>
      </w:r>
    </w:p>
    <w:p>
      <w:pPr>
        <w:pStyle w:val="Standard"/>
        <w:ind w:left="113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(подпись) </w:t>
        <w:tab/>
        <w:t xml:space="preserve">   (расшифровка подписи)</w:t>
        <w:tab/>
        <w:t xml:space="preserve">        (дата)</w:t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2:00Z</dcterms:created>
  <dc:creator>лагерь ПЕРЕКРЕСТКИ М</dc:creator>
  <dc:description/>
  <cp:keywords/>
  <dc:language>en-US</dc:language>
  <cp:lastModifiedBy>Горячева</cp:lastModifiedBy>
  <cp:lastPrinted>2000-01-10T07:08:00Z</cp:lastPrinted>
  <dcterms:modified xsi:type="dcterms:W3CDTF">2011-10-30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