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бластном конкурсе исследователей окружающе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Мы и Земля"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и задач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 Конкурса – формирование у обучающихся гуманного и ответственного отно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 природе, современного экологического мыш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развитие  социально - значимой деятельности на основе опытнической, проектной и исследовательской работы обучающихся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зучение состояния особо охраняемых природных территорий в своей местности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бщение творческого опыта по изучению и сохранению природного и культурного наследия своей малой родины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 создание  условий для развития информационных технологий в эколого-биол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нкурсе принимают участие обучающиеся, творческие коллектив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е более 3 человек) образовательных учреждений всех видов и типов в двух возрастных группах: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группа - обучающиеся  13 - 15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руппа - обучающиеся 16 - 18 л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проводится в три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этап (муниципальный) - до 26 ноября 2011 года в образовательных учреждениях.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муниципального этапа Конкурса в срок до 29 ноября          2011 года  участники Конкур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ходят регистрацию на сайте государственного образовательного учреждения дополнительного образования детей "Центр развития творчества детей и юношества Нижегородской области" (далее – ГОУ ДОД ЦРТДиЮ НО) -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edu</w:t>
      </w:r>
      <w:r>
        <w:rPr>
          <w:rFonts w:cs="Times New Roman" w:ascii="Times New Roman" w:hAnsi="Times New Roman"/>
          <w:sz w:val="32"/>
          <w:szCs w:val="32"/>
        </w:rPr>
        <w:t>52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иртуальном стенде Конкурса размещают следующие материалы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номинациях "Учебно-исследовательская работа", "Проект", "Паспорт проектной гуманитарно-экологической деятельности" - тезисы работы (не более 2 страниц), фото- и видеоматериалы о проделанной работе (не более 5 штук)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номинации "Презентация" - аннотацию (1 страница), интернет-ссылку на творческую работу для скачивания с файлообменной сети. Название файла  по фамилии автора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В ГОУ ДОД ЦРТДиЮ НО по адресу: г.Н.Новгород, пр. Гагарина,      д. 100 направляют: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курсные материалы (на бумажном и электронном носителях);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заявку на участие в Конкур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этап (полуфинал) - с 29 ноября по 9 декабря 2011 года - заочная экспертиза конкурсных материалов в соответствии с критер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этап (областной) - 15 декабря 2011 года. Награждение. 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одержание Конкурса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1. Конкурс проводится по четырем номинациям: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"Учебно - исследовательская работа";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"Проект";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"Презентация";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"Паспорт проектной гуманитарно-экологической деятельности"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2. В номинации "Учебно-исследовательская работа" конкурсные работы выполняютс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ворческими коллективами по темам:  "Видовое разнообразие амфибий и рептилий Нижегородской области", "Изучение видов растений и животных на территории района, занесенных в красную книгу", "Динамика состояния памятника природы в разные временные отрезки", "Лекарственные растения", "Лесоведение и лесоводство"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бучающимися по темам: "Экология лесных животных", "Экология лесных растений", "Нетрадиционные источники энергии, как стратегия энергосбережения", "Использование природных ресурсов района: в прошлом, в наши дни, прогноз на будущее"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.2.1. Учебно-исследовательская работа должна отличаться исследовательским характером, актуальностью, новизной, теоретической и практической значимостью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та должна иметь: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итульный лист с указанием полного наименования органа, осуществляющего управление в сфере образования муниципального района, городского округа Нижегородской области, полного наименования образовательного учреждения, названия работы, фамилии, имени, возраста автора работы, фамилии, имени, отчества и должности руководителя работы, года и места выполнения работы;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главление с названием глав и разделов, указанием страниц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кст работы (введение с обоснованием актуальности темы, цели и задач исследования, значимости и ценности работы,  кратким обзором литературы, основную часть с содержанием формулировки объекта и предмета исследования, кратким обзором сведений, имеющихся по данной теме, подробную методику и технику исследования, сведениями об объеме исследования, заключение с основными выводами, обоснованием  новизны,  теоретическим и (или) практическим значением работы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исок использованной литературы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лож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ические и числовые данные, имеющие большой объем, а также рисунки, диаграммы, схемы, карты, фотографии могут быть вынесены в конец работы – в приложение. Все приложения должны быть пронумерованы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ем представляемой работы не более 35 страниц, расширение            файла – </w:t>
      </w:r>
      <w:r>
        <w:rPr>
          <w:rFonts w:cs="Times New Roman" w:ascii="Times New Roman" w:hAnsi="Times New Roman"/>
          <w:sz w:val="32"/>
          <w:szCs w:val="32"/>
          <w:lang w:val="en-US"/>
        </w:rPr>
        <w:t>doc</w:t>
      </w:r>
      <w:r>
        <w:rPr>
          <w:rFonts w:cs="Times New Roman" w:ascii="Times New Roman" w:hAnsi="Times New Roman"/>
          <w:sz w:val="32"/>
          <w:szCs w:val="32"/>
        </w:rPr>
        <w:t xml:space="preserve">, шрифт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, размер шрифта – 12 пт., междустрочный интервал – 1.0, поля: слева – 30 мм, справа – 15 мм, сверху и снизу – 20 мм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3. В номинации "Проект" конкурсные работы выполняютс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ворческими коллективами по темам: "Экологическое благополучие места проживания", "Сохранения водных экосистем", "Сохранение наземных экосистем", "Практический природоохранный проект на территории лесного фонда", "Полеводство",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учающимися по темам: "Плодоводство", "Цветоводство", "Ландшафтный дизайн", "Энергосбережение в школе и дома", "Оценка энергопотенциала объекта: лесного массива, реки, месторождения"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3.1. Проект включает следующие эта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данные, материалы средств массовой информации, данные социологического опроса, научные данные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нализ разноплановой информации по избранной пробле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ие (по необходимости) полевых или лабораторн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работка программы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ализация плана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.3.2. Проект должен содерж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итульный лист с указанием названия образовательного учреждения и объединения, темы проекта, фамилии и имени автора (-ов), возраста, класса, фамилии, имени, отчества и должности руководителя работы и консультанта, названия района, населенного пункта, года выполнения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главление с обозначением всех разделов и указанием страниц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ведение, включающее в себя постановку проблемы, обоснование темы, указание  места, продолжительность реализации проекта, список партн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цель и задачи про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писание методов исследования проблемы и методик проведения работы, сбора и анализа материала, описания механизма и этапов реализации проек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ключение, содержащее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писок используемой литератур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ложения (карты, схемы, диаграммы, иллюстрации, фотографии)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ем работы не более 35 страниц, расширение файла – </w:t>
      </w:r>
      <w:r>
        <w:rPr>
          <w:rFonts w:cs="Times New Roman" w:ascii="Times New Roman" w:hAnsi="Times New Roman"/>
          <w:sz w:val="32"/>
          <w:szCs w:val="32"/>
          <w:lang w:val="en-US"/>
        </w:rPr>
        <w:t>doc</w:t>
      </w:r>
      <w:r>
        <w:rPr>
          <w:rFonts w:cs="Times New Roman" w:ascii="Times New Roman" w:hAnsi="Times New Roman"/>
          <w:sz w:val="32"/>
          <w:szCs w:val="32"/>
        </w:rPr>
        <w:t xml:space="preserve">, шрифт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, размер шрифта – 12 пт., междустрочный интервал – 1.0, поля: слева – 30 мм, справа – 15 мм, сверху и снизу – 20 мм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 В номинации "Презентация" конкурсные работы выполняются по трем темам: "Природоохранная акция, на территории ООПТ", "Экологическое просвещение и распространение природоохранных идей", "Проектирование природных зон отдыха"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4.1. Презентация должна содержать: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амилию, имя, отчество автора и руководителя работы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олное название образовательного учреждения, адрес учреждения, контактный телефон,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, формы сотрудничества с другими организациям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е требования к презентации: количество слайдов 10-15, формат файла - .</w:t>
      </w:r>
      <w:r>
        <w:rPr>
          <w:rFonts w:cs="Times New Roman" w:ascii="Times New Roman" w:hAnsi="Times New Roman"/>
          <w:sz w:val="32"/>
          <w:szCs w:val="32"/>
          <w:lang w:val="en-US"/>
        </w:rPr>
        <w:t>ppt</w:t>
      </w:r>
      <w:r>
        <w:rPr>
          <w:rFonts w:cs="Times New Roman" w:ascii="Times New Roman" w:hAnsi="Times New Roman"/>
          <w:sz w:val="32"/>
          <w:szCs w:val="32"/>
        </w:rPr>
        <w:t xml:space="preserve"> или .</w:t>
      </w:r>
      <w:r>
        <w:rPr>
          <w:rFonts w:cs="Times New Roman" w:ascii="Times New Roman" w:hAnsi="Times New Roman"/>
          <w:sz w:val="32"/>
          <w:szCs w:val="32"/>
          <w:lang w:val="en-US"/>
        </w:rPr>
        <w:t>pptx</w:t>
      </w:r>
      <w:r>
        <w:rPr>
          <w:rFonts w:cs="Times New Roman" w:ascii="Times New Roman" w:hAnsi="Times New Roman"/>
          <w:sz w:val="32"/>
          <w:szCs w:val="32"/>
        </w:rPr>
        <w:t xml:space="preserve">, наличие медиафайлов (аудио-, видео-) и гиперссылок, исполняемый файл должен работать в среде операционной системы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P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5. В номинации "Паспорт проектной гуманитарно-экологической деятельности" творческие работы выполняются по темам: "Этно-экология природного пространства", "Этно-экология мира человека: топонимика природопользования", "Этно-экологические аспекты изучения традиционных обрядов и праздников", "Использование природных материалов и ресурсов в промыслах и ремёслах"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5.1. Паспорт проектной гуманитарно-экологической деятельности представляет собой отчет учебно-исследовательской деятельности по этно-экологическим методикам и отвечает требованиям к выполнению и оформлению паспортов проектной гуманитарно-экологической деятельности, размещенным на сайте 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52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 В номинации "Проект" творческая работа оценивается (от 1 до 5 баллов) по следующим критерия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снование существующей проблем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новка цели и задач, их соответствие актуальности темы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рамотность и логичность в последовательности реализации проек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епень реализации проек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ктическая значимость проек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чество оформ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 В номинации "Учебно-исследовательская работа"  творческая работа оценивается (от 1 до 5 баллов)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ктуальность поставленной цели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одика исследований (полнота, обоснованн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ровень проработанности решаемых задач (этапы достижения цели исслед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овизна полученных результа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ичие и качество нагляд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чество оформления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 В номинации "Компьютерная презентация" творческая работа оценивается (от 1 до 5 баллов)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ответствие использования материала (фото и текст) теме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ржание в работе природоохранной иде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ичие ани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ичие меню (содержания с гиперссылк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игинальность дизайна слайдов и оформления граф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. В номинации "Паспорт проектной гуманитарно-экологической деятельности" творческая работа оценивается (от 1 до 5 баллов)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нота и актуальность составленного опросного ли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лнота полученных сведений о явлении духовной и материальн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стоверность полученных сведений (подтверждение информации, полученной от одного респондента други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чность передачи получен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- точность сведений об источниках информации;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одведение итогов и награждение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Конкурса опреде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учающиеся - победители (1 место), обучающиеся - призеры (2 и 3 мес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ворческие коллективы - победители (1 место), творческие коллективы - призеры (2 и 3 мес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и и призеры награждаются дипломами и памятными приз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ие работы направляются для участия во Всероссийских конкур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в принимаются до 1 ноября 2011 года в ИДЦ т. 88316251809 Зинковская Е.С.</w:t>
      </w:r>
    </w:p>
    <w:p>
      <w:pPr>
        <w:pStyle w:val="Style19"/>
        <w:spacing w:lineRule="auto" w:line="360" w:before="0" w:after="20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8:00Z</dcterms:created>
  <dc:creator>1</dc:creator>
  <dc:description/>
  <cp:keywords/>
  <dc:language>en-US</dc:language>
  <cp:lastModifiedBy>Горячева</cp:lastModifiedBy>
  <cp:lastPrinted>2011-08-25T00:21:00Z</cp:lastPrinted>
  <dcterms:modified xsi:type="dcterms:W3CDTF">2011-10-30T10:57:00Z</dcterms:modified>
  <cp:revision>28</cp:revision>
  <dc:subject/>
  <dc:title/>
</cp:coreProperties>
</file>