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ластном конкурсе юных техников "Время, вперед!"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юных техников "Время, вперед!" (далее – Кон</w:t>
        <w:softHyphen/>
        <w:t>курс)   направлен на развитие политехнического образования и профессио</w:t>
        <w:softHyphen/>
        <w:t>нальной ориентации, формиро</w:t>
        <w:softHyphen/>
        <w:t>вание у детей устойчивого интереса к технике, прикладных умений, рационализаторских и изобретательских склонностей, технического мышле</w:t>
        <w:softHyphen/>
        <w:t>ния и посвящен знаменательным датам в истории нашей страны: 75-летию  трансполярного перелета экипажа В.П. Чкалова по мар</w:t>
        <w:softHyphen/>
        <w:t>шруту Северный по</w:t>
        <w:softHyphen/>
        <w:t>люс – Ванкувер и 80-летию со дня  основания Горьков</w:t>
        <w:softHyphen/>
        <w:t>ского автомобильного завода им. В.М. Молот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Конкурс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технологической культуры обучающихся. Создание условий для развития исследовательской, изобретательской и рационализаторской деятельности в техническом творчестве.</w:t>
      </w:r>
    </w:p>
    <w:p>
      <w:pPr>
        <w:pStyle w:val="TextBodyInden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детского технического творч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достижений науки и техн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ширение знаний об истории развития техники, о современных методах, способах и технологиях, применяемых в авиа-, судо- и машиностроении, энергосберегающих технология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навыков исследовательской, проектной, рационализаторской и изобретательской деятельности, конструирования, моделирования и макетирования в техническом творче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обучающиеся в двух возрастных группах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с 10 до 13 ле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с 14 до 17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Конкурса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курс проводится по следующим номинац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1. Номинация "Исследовательские работы"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учающиеся представляют индивидуальные и коллективные  исследовательские работы на следующие те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Энергосберегающие технологии: значение и применение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Альтернативные виды топлива для автомобилей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Технические устройства с элементами электроники и автоматики  - значение и применение"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Бионика – от биологического к техническому"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Технический прогресс времен 30 - 40-ых годов в области мирового авиа-, судо-, автомобилестроения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Конкурсные работы представляются в электронном (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/>
        </w:rPr>
        <w:t>CD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 диск) и печатном видах  и содержат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титульный лист с указанием названи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и объединения, темы, фамилии и имени автора, возраста, класса, фамилии имени отчества (полностью) и должности руководителя и консультанта, названия района, населенного пункта, года выполнения работ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ведение, включающее обоснование темы, постановки зада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материалов по данной те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вижение гипотез, описание результа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вторский взгляд и оценка;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55" w:leader="none"/>
          <w:tab w:val="left" w:pos="6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и источников;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55" w:leader="none"/>
          <w:tab w:val="left" w:pos="6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ложение (карты, схемы, иллюстрации, фотографии и т.д.). </w:t>
      </w:r>
    </w:p>
    <w:p>
      <w:pPr>
        <w:pStyle w:val="Normal"/>
        <w:tabs>
          <w:tab w:val="clear" w:pos="708"/>
          <w:tab w:val="left" w:pos="75" w:leader="none"/>
          <w:tab w:val="left" w:pos="360" w:leader="none"/>
          <w:tab w:val="left" w:pos="555" w:leader="none"/>
          <w:tab w:val="left" w:pos="6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бования к конкурсным работ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расширение файла–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doc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наименование файла по фамилии автор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наименование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шрифта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 "Times New Roman"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размер шрифта 14 пт.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межстрочный интервал 1,5 п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2. Номинация "Изобретательство и рационализаторство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учающиеся представляют индивидуальные и коллективные (до 3-х человек) проектные работы на следующие те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Седьмое чудо в мире техники" (проект с описанием шести "чудес" в мире техники, созданных человечеством и представляют свою разработку "седьмого чуда" с моделью/макето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Юные Кулибины" (проект изобретения или усовершенствования технического устройства с моделью/макетом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Транспорт будущего" (проект создания моделей/макетов транспортных средств нового поколения и модель/мак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Природа дарит нам идеи" (проект создания технических средств, в процессе создания которых используются природные феномены, физические и биологические законы, явления и бионические формы и модель/маке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3. Номинация "Модели технических устройств" обучающиеся представляют индивидуальные и коллективные (до 3-х человек)  выполненные модели, макеты (коллекции) на следующие те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"Горьковский автомобильный завод (ГАЗ) - гордость России"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"Эпоха отечественной авиации, судо- и самолетостроения"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Валерий Павлович Чкалов - человек-легенда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"Чудеса науки и техники: фантазийная модель (коллекция)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наты должны иметь современный дизайн и отвечать требованиям эстетики, электро- и пожарной безопасности. Габаритные размеры экспонатов не должны превышать 0,8 м х 1 м. х 0,8 м. и весить не более 15 кг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Style18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 в два этапа.</w:t>
      </w:r>
    </w:p>
    <w:p>
      <w:pPr>
        <w:pStyle w:val="Normal"/>
        <w:tabs>
          <w:tab w:val="clear" w:pos="708"/>
          <w:tab w:val="left" w:pos="8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муниципальный) – февраль – март 2012 года. Проводится в образовательных учреждениях муниципальных районов  и городских округах.</w:t>
      </w:r>
    </w:p>
    <w:p>
      <w:pPr>
        <w:pStyle w:val="Normal"/>
        <w:tabs>
          <w:tab w:val="clear" w:pos="708"/>
          <w:tab w:val="left" w:pos="8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практической и методической поддержки участникам Конкурса государственное образовательное учреждение дополнительного образования детей "Центр развития творчества детей и юношества Нижегородской области" (далее – ГОУ ДОД  ЦРТД и Ю НО) в марте 2012 года организует педагогические мастерские по организации и проведению номинаций Конкурса в рамках муниципального этапа для участников  и педагогов Конкурса. </w:t>
      </w:r>
    </w:p>
    <w:p>
      <w:pPr>
        <w:pStyle w:val="Normal"/>
        <w:tabs>
          <w:tab w:val="clear" w:pos="708"/>
          <w:tab w:val="left" w:pos="8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муниципального этапа в срок до 15 марта 2012 года в ГОУ ДОД  ЦРТД и Ю НО по адресу: проспект  Гагарина, дом 100, г. Н. Новгород, 603009 направляются:</w:t>
      </w:r>
    </w:p>
    <w:p>
      <w:pPr>
        <w:pStyle w:val="Normal"/>
        <w:tabs>
          <w:tab w:val="clear" w:pos="708"/>
          <w:tab w:val="left" w:pos="8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явка (приложение 1); </w:t>
      </w:r>
    </w:p>
    <w:p>
      <w:pPr>
        <w:pStyle w:val="Normal"/>
        <w:tabs>
          <w:tab w:val="clear" w:pos="708"/>
          <w:tab w:val="left" w:pos="8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фотографии (15см х 20 см) работ победителей муниципального этапа Конкурса (в номинациях </w:t>
      </w:r>
      <w:r>
        <w:rPr>
          <w:rFonts w:cs="Times New Roman" w:ascii="Times New Roman" w:hAnsi="Times New Roman"/>
          <w:iCs/>
          <w:sz w:val="28"/>
          <w:szCs w:val="28"/>
        </w:rPr>
        <w:t>"Изобретательство и рационализаторство" и "Модели технических устройств"</w:t>
      </w:r>
      <w:r>
        <w:rPr>
          <w:rFonts w:cs="Times New Roman" w:ascii="Times New Roman" w:hAnsi="Times New Roman"/>
          <w:sz w:val="28"/>
          <w:szCs w:val="28"/>
        </w:rPr>
        <w:t xml:space="preserve">) в печатном варианте и фотографии (разрешение не менее 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) в электронном виде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ах с наименованием файла по названию муниципального района или городского округа, Ф.И.О. автора и руководителя;</w:t>
      </w:r>
    </w:p>
    <w:p>
      <w:pPr>
        <w:pStyle w:val="Normal"/>
        <w:tabs>
          <w:tab w:val="clear" w:pos="708"/>
          <w:tab w:val="left" w:pos="8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ы победителей и призеров, соответствующие содержанию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областной – апрель 2012 года в ГОУ ДОД ЦРТДиЮ НО провод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нкурсные мероприятия для участников в номинациях: </w:t>
      </w:r>
      <w:r>
        <w:rPr>
          <w:rFonts w:cs="Times New Roman" w:ascii="Times New Roman" w:hAnsi="Times New Roman"/>
          <w:iCs/>
          <w:sz w:val="28"/>
          <w:szCs w:val="28"/>
        </w:rPr>
        <w:t>"Изобретательство и рационализаторство", "Модель своими руками"</w:t>
      </w:r>
      <w:r>
        <w:rPr>
          <w:rFonts w:cs="Times New Roman" w:ascii="Times New Roman" w:hAnsi="Times New Roman"/>
          <w:sz w:val="28"/>
          <w:szCs w:val="28"/>
        </w:rPr>
        <w:t xml:space="preserve"> (программа проведения  размещается до 1 апреля   2012  года   на   сайте   ГОУ   ДОД ЦРТДиЮ 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Конкур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дведение итогов и награждение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зультатам Конкурса определяются победители (1 место) и призеры (2, 3 место)  в каждой группе участников, в каждой номинации,  по каждой тем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бедители и призеры в номин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"Исследовательские работы" </w:t>
      </w:r>
      <w:r>
        <w:rPr>
          <w:rFonts w:cs="Times New Roman" w:ascii="Times New Roman" w:hAnsi="Times New Roman"/>
          <w:sz w:val="28"/>
          <w:szCs w:val="28"/>
        </w:rPr>
        <w:t xml:space="preserve">награждаются дипломами, в номинациях: </w:t>
      </w:r>
      <w:r>
        <w:rPr>
          <w:rFonts w:cs="Times New Roman" w:ascii="Times New Roman" w:hAnsi="Times New Roman"/>
          <w:iCs/>
          <w:sz w:val="28"/>
          <w:szCs w:val="28"/>
        </w:rPr>
        <w:t>"Изобретательство и рационализаторство" и "Модели технических устройств"</w:t>
      </w:r>
      <w:r>
        <w:rPr>
          <w:rFonts w:cs="Times New Roman" w:ascii="Times New Roman" w:hAnsi="Times New Roman"/>
          <w:sz w:val="28"/>
          <w:szCs w:val="28"/>
        </w:rPr>
        <w:t xml:space="preserve"> – дипломами и памятными подарк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ринимаются до 1 марта 2012 года в ИДЦ т. 883</w:t>
      </w:r>
      <w:r>
        <w:rPr>
          <w:rFonts w:cs="Times New Roman" w:ascii="Times New Roman" w:hAnsi="Times New Roman"/>
          <w:sz w:val="16"/>
          <w:szCs w:val="16"/>
        </w:rPr>
        <w:t>16251809 Зинковская Е.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26" w:before="0" w:after="0"/>
      <w:ind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52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2:00Z</dcterms:created>
  <dc:creator>Владелец</dc:creator>
  <dc:description/>
  <cp:keywords/>
  <dc:language>en-US</dc:language>
  <cp:lastModifiedBy>Горячева</cp:lastModifiedBy>
  <cp:lastPrinted>2011-08-25T00:24:00Z</cp:lastPrinted>
  <dcterms:modified xsi:type="dcterms:W3CDTF">2011-10-30T10:42:00Z</dcterms:modified>
  <cp:revision>13</cp:revision>
  <dc:subject/>
  <dc:title/>
</cp:coreProperties>
</file>