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медиатвор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кно в мир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8 июня 1937 года Валерием Чкаловым, Геннадием Байдуковым и Александром Беляковым был совершен первый в мире беспосадочный перелет из Москвы в США через Северный полюс на борте самолета АНТ-25. Этот в</w:t>
      </w:r>
      <w:r>
        <w:rPr>
          <w:rFonts w:cs="Times New Roman" w:ascii="Times New Roman" w:hAnsi="Times New Roman"/>
          <w:sz w:val="28"/>
          <w:szCs w:val="28"/>
        </w:rPr>
        <w:t>оздушный мост впервые соединил народы двух континентов и положил начало трансконтинентальным перел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медиатворч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кно в мир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нкурс) проводится в образовательных учреждениях с 2007 года и посвящен 75-летию трансполярного перелета экипажа Валерия Чка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9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учающихся к углубленному изучению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работы с программами компьютерной графики, анимации, программами web-дизайна и видеомон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компьютерного авиаспорта посредством военно-исторического авиасимулятора "Ил-2 Штурмов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профессиям авиаконструктора, пилота, штурмана, к изучению авиа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станционного обучения в системе дополнительного образования детей Ниже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учащихся в сфере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решение социальн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изучению истории и современному развитию ави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ых учреждений муниципальных районов и городских округов Нижегородской области в двух возрастных группах (1 возрастная группа участники с 8 до 13 лет; 2 возрастная группа участники от 14 лет и старш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9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пяти номинациям: "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eb-дизайн", "Видеосюжет", "Компьютерная анимация / мультипликация", "Социальная группа", "Авиа-киберспо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по темам: "Гражданская и военная авиация", "Технический прогресс и сохранение жизни на Земле", "Небо - это мир", "Воздушный мост дружбы народов", "Молодой гражданин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ответствовать темам Конкурса, быть социально значимыми, отражать гражданскую позицию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Web-дизайн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размерный дизайн сайта (до 960 пикселей в ширину)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 (для участников 1 возрастной групп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размерный дизайн сайта (до 960 пикселей в ширину)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 и сверстанный макет сайт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ит из 1 - 5 связанных между собой гиперссылками web-ст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 мультимедийный материал, сверстанный с помощью любого из поддерживаемых браузерами языка гипертекстовой верстки 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пускается использ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анимации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active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scripts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jav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script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ss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Server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Sid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nclude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интерактивные элементы, отражающие динамику работы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глядит идентично в браузер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MSI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0 или 8.0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Firefo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Oper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 или 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ся в архиве или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каждой из свёрстанных web-страниц не должен превышать 500 Кb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ическом оформлении web-страницы допускается использование готовых графических элементов при условии самостоятельной обработки их участником Конкурса.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ликом заготовленные  или заимствованные дизайнерские решения не допустимы. Конкурсная работа, включающая таковые, исключается из участия в конкурсе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Видеосюж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не более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готовых видеоматериалов и графических элементов, при условии самостоятельного объединения и обработки их участником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минация "Компьютерная анимация / мультиплик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-анимация (для обучающихся 1 возраст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анимация (для обучающихся 2 возрастной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содержит готовый проект и исходные файлы проекта (рабочие файлы той среды, в которой они создавали анимацию/мультип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 "Социальная групп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 сайте Цен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создают, наполняют содержанием свою социальную группу, привлекают зарегистрированных пользователей к обсуждению выложенных материалов, организуют голосование и общение в рамках своей социальной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держит текстовые материалы (заметки), фотографии, последовательность обучающих и тестовых заданий, обсуждения, объединенные определенной тематикой, выбранной участником конкурса и отраженной в названии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группы – привлечение пользователей социальной сети к деятельности, интересной участнику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инация "Авиа-киберспо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(для обучающихся 1 возраст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и запись выполнения практического задания в соответствии с инструкцией, расположенной на Сайте в группе "Окно в мир" (для обучающихся 2 возрастной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муниципальный. С октября 2011 года по февраль 2012 года проводится в образовательных учреждениях муниципальных районов / городских округов Ниже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в срок до 1 марта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иру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оминации "Социальная группа" в срок до 1 февраля 2012 года на Сайте отправляют сообщение куратору Конкурса, в котором указывают название, целевую аудиторию и план наполнения создаваемой группы. В течение трех рабочих дней куратор Конкурса подтверждает заявку и предоставляет участнику Конкурса права на модерирование указанной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оминации "Авиа-киберспорт" в срок до 1 марта на Сайте в разделе "Конкурсы" в групп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кно в мир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дят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й "Видеосюжеты", "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", "Авиа-киберспорт" в срок до 1 марта на Сайте в разделе "Конкурсы" переходят на ссылк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ринять участи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нкурсе "Окно в мир". Для размещения конкурсной работы заполняют все поля анкеты в соответствии с расположенной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е инструк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: заочно-отборочный. С 10 по 30 марта 2012 года в ГОУ ДОД "Центр развития творчества детей и юношества Нижегородской области" (далее – Центр) проводится заочная экспертиза конкурсных работ и резуль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чемпионат. В апреле 2012 года проводятся конкурсные мероприятия для участников, награждение победителей и призер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, размещенные на Сайте позднее 1 марта 2012 года, а также не соответствующие требованиям Положения о Конкурсе,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о) определяются в каждой номинации и в каждой групп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дипломами и памятными приз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принимают участие в интернет-обсуждении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июне 2012 года Центр организует интерактивный проект "Крылья Родины", приуроченный к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ервому в мире беспосадочному перелету из Москвы в США через Северный полюс. </w:t>
      </w:r>
      <w:r>
        <w:rPr>
          <w:rFonts w:cs="Times New Roman" w:ascii="Times New Roman" w:hAnsi="Times New Roman"/>
          <w:sz w:val="28"/>
          <w:szCs w:val="28"/>
        </w:rPr>
        <w:t>Подробная информация будет размещена дополнительно на Сайте в срок до 20 ма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52.ru/social/group/5/" TargetMode="External"/><Relationship Id="rId3" Type="http://schemas.openxmlformats.org/officeDocument/2006/relationships/hyperlink" Target="http://www.edu52.ru/" TargetMode="External"/><Relationship Id="rId4" Type="http://schemas.openxmlformats.org/officeDocument/2006/relationships/hyperlink" Target="http://edu52.ru/office/register/" TargetMode="External"/><Relationship Id="rId5" Type="http://schemas.openxmlformats.org/officeDocument/2006/relationships/hyperlink" Target="http://edu52.ru/social/group/5/" TargetMode="External"/><Relationship Id="rId6" Type="http://schemas.openxmlformats.org/officeDocument/2006/relationships/hyperlink" Target="http://edu52.ru/contest/1/participat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6:00Z</dcterms:created>
  <dc:creator>Гость</dc:creator>
  <dc:description/>
  <cp:keywords/>
  <dc:language>en-US</dc:language>
  <cp:lastModifiedBy>Горячева</cp:lastModifiedBy>
  <cp:lastPrinted>2010-12-07T13:41:00Z</cp:lastPrinted>
  <dcterms:modified xsi:type="dcterms:W3CDTF">2011-10-30T10:46:00Z</dcterms:modified>
  <cp:revision>7</cp:revision>
  <dc:subject/>
  <dc:title/>
</cp:coreProperties>
</file>