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бластных соревнованиях по автомодельному спор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Цель и задач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ю областных соревнований по автомодельному спорту </w:t>
        <w:br/>
        <w:t>(далее – Соревнования) является развитие дополнительного образования детей в направлении автомобильная техн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звитие интереса к спортивно-техническ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творческой и технической культуры обучающихс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частники Соревнова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ревнованиях принимают участие обучающиеся образовательных учреждений Нижегородской области в возрасте  7 -17 л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чное и командное первенство проводится по двум категор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категория – младшие школьники в возрасте  7 - 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категория – старшие школьники в возрасте  14 - 1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раст участников определяется на момент проведени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чном и командном зачете участник имеет право выступать только в своей возрастной категории и только в одном классе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ладшие  школьники: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одель класса РМ-1 (контурная модель автомобиля с резиномотором) - </w:t>
        <w:br/>
        <w:t>1 чел.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одель класса И-1 (инерционная контурная модель автомобиля) - 1чел.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одель класса И-2 (инерционная объемная  модель автомобиля) - 1че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таршие школьники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модель класса РМ-2 (объемная модель автомобиля с резиномотором) –</w:t>
        <w:br/>
        <w:t>1 чел.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- модель класса Н (настольные модели - внешняя копия автомобилей  любых марок и моделей) - 1 ч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рядок проведения Соревнова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ревнования проводятся в два этап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этап: муниципальный (май – октябрь 2012 год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срок до 1 ноября 2012 года для участия во втором этапе Соревнований </w:t>
      </w:r>
      <w:r>
        <w:rPr>
          <w:rFonts w:cs="Times New Roman" w:ascii="Times New Roman" w:hAnsi="Times New Roman"/>
          <w:sz w:val="16"/>
          <w:szCs w:val="16"/>
        </w:rPr>
        <w:t>в государственное образовательное учреждение дополнительного образования детей "Центр развития творчества детей и юношества Нижегородской области" (далее – ГОУ ДОД ЦРТДиЮ НО) по адресу: проспект Гагарина, дом 100, г. Нижний Новгород, 603009  направляется заявка на участие команд в областных Соревнованиях по автомодельному  спорту (Приложение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этап: областной (ноябрь 2012 года). Соревнования проводятся 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 образовательном учреждении дополнительного образования детей "Центр развития творчества детей и юношества Нижегородской области"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командирования коман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я участников Соревнований производится только в день начала соревнований. После окончания регистрации не разрешаются изменения в состава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гистрации тренер-представитель Соревнований предоставляет в мандатную комисси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приказа на командирование с назначением тренера-представителя команды ответственным за жизнь и здоровье детей за подписью руководителя командирующей организации, заверенной печа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у на участие в Соревнованиях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ировочное удостоверение (для сопровождающих команд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свидетельства о рождении или паспорта (для каждого участника коман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у врача о допуске к Соревнованиям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 (оригинал) о страховании участников Соревнований </w:t>
        <w:br/>
        <w:t>от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у об отсутствии инфекционных заболеваний по месту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справку о прохождении участниками инструктажа по технике безопасности и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Соревнов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став команды входят участники Соревнований в личном и командном зачете, тренер-представитель, тренер-воспитатель и суд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ренер-представитель (педагог учреждения дополнительного образования детей) представляет команду для участия в Соревнованиях, оформляет и представляет все необходимые документы, организует деятельность участников во время проведения Соревнова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нер-воспитатель сопровождает команду в пути следования до места проведения Соревнований и обратно, отвечает за дисциплину и технику безопасности, организует деятельность участников в свободное от Соревнований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В ходовых испытаниях Соревнований оценива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ели классов РМ-1 и РМ-2 – дальность прохождения дистанции             (2 попытки); ограничения по дальности прохождения трассы – 12 метров; ширина коридора – 3 метра; максимальное количество баллов – 12 (при условии попадания в центральные воро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ели классов И-1 и И-2 – дальность пробега с уклона высотой 75 см (2 попытк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ели объемные с электродвигателем – точность прохождения дистанции (12 метров); максимальное количество баллов – 12 (при условии попадания в центральные воро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настольные модели Н - ходовых испытаний не проходят. Оценка проходит по следующим критериям: масштабность; качество отделки салона, подобие окрас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рганизация Соревнова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посредственное проведение Соревнований возлагается на Судейскую коллегию, которая формируется в день проведения областного этапа Соревнований из числа специалистов ГОУ ДОД ЦРТДиЮ НО, специалистов учреждений дополнительного образования детей Нижегородской области и судей, прибывших в составе команд-участниц. Главный судья отвечает за четкую и грамотную работу Судейской коллег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отсутствии в команде судьи к судейству будет привлекаться тренер-представитель кома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расходы, связанные с проездом, питанием и проживанием участников Соревнований, осуществляю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ические требования к моделя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требования к модел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ель может быть полукопией автомобиля любой марки или являться авторской разработкой. Длина модели не более 300 м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ель может быть выполнена из любого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с инерционных моделей класса И-1 – до 80 грамм включитель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с инерционных моделей класса И-2 – до 100 грамм включитель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подшипников и маховиков в системе подвесок инерционных моделей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ы безопас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ер-представитель команды несет ответственность за жизнь и здоровье детей во время проведения Соревнований, по пути следования к месту проведения Соревнований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тренировочные и зачетные запуски моделей проводятся только на специально оборудованной территории и в строго определенное время в присутствии тренера-представителя. За невыполнение данного условия команда может быть дисквалифицирована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ределение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е первенство определяется в каждом классе моделей по наибольшей сумме очков, набранных участником Соревнований по результатам ходовых испытаний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ное первенство определяется в двух возрастных категориях, по наибольшей сумме очков, набранных всеми спортсменами команды по результатам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граждение побе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личном первенстве участники, занявшие 1, 2, 3 место в каждом классе моделей, в каждой категории участников награждаются дипломами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ы-победительницы (1 место) и команды-призеры (2,3 место) награждаются дипломами.</w:t>
      </w:r>
    </w:p>
    <w:p>
      <w:pPr>
        <w:pStyle w:val="Normal"/>
        <w:tabs>
          <w:tab w:val="clear" w:pos="708"/>
          <w:tab w:val="left" w:pos="1080" w:leader="none"/>
          <w:tab w:val="left" w:pos="18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 участие в областных соревнованиях по автомодельному спор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, осуществляющий управление в сфере образования муниципального района, городского окру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 Победители и призеры муниципального этапа – участники областного этапа:</w:t>
      </w:r>
    </w:p>
    <w:tbl>
      <w:tblPr>
        <w:tblW w:w="94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134"/>
        <w:gridCol w:w="1701"/>
        <w:gridCol w:w="1418"/>
        <w:gridCol w:w="2224"/>
      </w:tblGrid>
      <w:tr>
        <w:trPr>
          <w:trHeight w:val="1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 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ых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мод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таршая, младшая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тре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ившего участника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Информация о муниципальном этапе проведения областных соревнований по автомодельному спорту: срок проведения ______; количество образовательных учреждений ________; из ни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го образования детей _______; количество участников 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Информация о проведении обучающих мероприятий для педагогов в муниципальном районе (городском округе): тема ____; время проведения ____; количество участников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, ответственное за организацию и проведение районного этапа областных соревнований в муниципальном районе (городском округе) (Ф.И.О., должность, контактный телефон)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, ответственное за организацию и проведение обучающих мероприятий в муниципальном районе (городском округе) (Ф.И.О., должность, контактный телефон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органа, осущест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/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</w:t>
        <w:tab/>
        <w:t xml:space="preserve">        </w:t>
        <w:tab/>
        <w:tab/>
        <w:t xml:space="preserve">    (подпись)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(дата)   </w:t>
      </w:r>
    </w:p>
    <w:p>
      <w:pPr>
        <w:pStyle w:val="Normal"/>
        <w:tabs>
          <w:tab w:val="clear" w:pos="708"/>
          <w:tab w:val="left" w:pos="1080" w:leader="none"/>
          <w:tab w:val="left" w:pos="18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8:00Z</dcterms:created>
  <dc:creator>Владелец</dc:creator>
  <dc:description/>
  <cp:keywords/>
  <dc:language>en-US</dc:language>
  <cp:lastModifiedBy>1</cp:lastModifiedBy>
  <cp:lastPrinted>2011-06-28T10:53:00Z</cp:lastPrinted>
  <dcterms:modified xsi:type="dcterms:W3CDTF">2011-08-23T19:09:00Z</dcterms:modified>
  <cp:revision>8</cp:revision>
  <dc:subject/>
  <dc:title/>
</cp:coreProperties>
</file>