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ластных соревнованиях по запуску воздушных змее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Цель и задачи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Цель проведения областных соревнования по запуску воздушных змеев (далее – Соревнования) – развитие технического творчества в образовательных учреждениях Нижегород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Задачи Соревн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>- развитие интереса к спортивно-техническим видам спорта;</w:t>
      </w:r>
    </w:p>
    <w:p>
      <w:pPr>
        <w:pStyle w:val="Normal"/>
        <w:tabs>
          <w:tab w:val="clear" w:pos="708"/>
          <w:tab w:val="left" w:pos="0" w:leader="none"/>
          <w:tab w:val="left" w:pos="865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развитие творческого мышления, технического конструирования.</w:t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ревнованиях принимают участие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бучающиеся и воспитанники образовательных учреждений в двух возрастных группах (1 группа: от 7 до 13 лет, 2 группа: от 14 до 17 лет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команды обучающихся и воспитанников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емейные команды (взрослый, ребенок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Соревнования проводятся в три этап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: муниципальный  (май 2012 года)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рок до 25 мая 2012 года для участия в областном этапе Соревнований </w:t>
      </w:r>
      <w:r>
        <w:rPr>
          <w:szCs w:val="28"/>
        </w:rPr>
        <w:t>в государственное образовательное учреждение дополнительного образования детей "Центр развития творчества детей и юношества Нижегородской области" (далее – ГОУ ДОД ЦРТДиЮ НО) по адресу: проспект Гагарина, дом 100, г. Нижний Новгород, 603009 направляется заявка на участие в Соревнованиях (Приложение).</w:t>
      </w:r>
    </w:p>
    <w:p>
      <w:pPr>
        <w:pStyle w:val="2"/>
        <w:spacing w:lineRule="auto" w:line="360" w:before="0" w:after="0"/>
        <w:ind w:left="0" w:firstLine="708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: областной (15 июня 2012 года). Соревнования проводятся в городе Богородске на базе Нижегородского областного аэроклуба                 им. П.И. Баранова.</w:t>
      </w:r>
    </w:p>
    <w:p>
      <w:pPr>
        <w:pStyle w:val="2"/>
        <w:spacing w:lineRule="auto" w:line="36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рядок представления команд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гистрация участников Соревнований производится в день начала соревнований. После окончания регистрации не разрешаются изменения в составах коман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регистрации представители команд-участников Соревнований предоставляют в мандатную комиссию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пию приказа на командирование с назначением тренера-руководителя команды ответственного за жизнь и здоровье детей за подписью руководителя командирующей организации, заверенную печа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менную заявку на участие в Соревнованиях (Прилож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пию свидетельства о рождении или паспорта (для каждого участника коман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равку врача о допуске участников к Сорев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договор (оригинал) о страховании участников Соревнований </w:t>
        <w:br/>
        <w:t>от несчастных случаев. Страхование участников производится за счёт командирующе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равку об отсутствии инфекционных заболеваний по месту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равку о прохождении участниками инструктажа по охране труда и технике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уководитель команды несет ответственность за жизнь и здоровье участников, а также за их поведение на Соревновани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лата командировочных расходов производится за счет командирующей организации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рганизация Соревновани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посредственное проведение Соревнований возлагается на судейскую коллегию, которая формируется из числа специалистов ГОУ ДОД ЦРТДиЮ НО и специалистов учреждений дополнительного образования детей Нижегородской области в день проведения Соревнова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дейская коллегия назначается приказом директора ГОУ ДОД ЦРТДиЮ НО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Соревновани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Соревнования проводятся по следующим номинац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−</w:t>
      </w:r>
      <w:r>
        <w:rPr>
          <w:szCs w:val="28"/>
        </w:rPr>
        <w:tab/>
        <w:t>плоский воздушный зм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−</w:t>
      </w:r>
      <w:r>
        <w:rPr>
          <w:szCs w:val="28"/>
        </w:rPr>
        <w:tab/>
        <w:t>коробчатый воздушный зм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−</w:t>
      </w:r>
      <w:r>
        <w:rPr>
          <w:szCs w:val="28"/>
        </w:rPr>
        <w:tab/>
        <w:t>управляемый (пилотажный) воздушный змей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ab/>
        <w:t>экспериментальный воздушный зме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в видах первенств: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719"/>
        <w:jc w:val="both"/>
        <w:rPr>
          <w:szCs w:val="28"/>
        </w:rPr>
      </w:pPr>
      <w:r>
        <w:rPr>
          <w:szCs w:val="28"/>
        </w:rPr>
        <w:t>командное;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719"/>
        <w:jc w:val="both"/>
        <w:rPr>
          <w:szCs w:val="28"/>
        </w:rPr>
      </w:pPr>
      <w:r>
        <w:rPr>
          <w:szCs w:val="28"/>
        </w:rPr>
        <w:t>личное;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719"/>
        <w:jc w:val="both"/>
        <w:rPr>
          <w:szCs w:val="28"/>
        </w:rPr>
      </w:pPr>
      <w:r>
        <w:rPr>
          <w:szCs w:val="28"/>
        </w:rPr>
        <w:t>семейная коман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остав команды – 1 возрастная группа:</w:t>
      </w:r>
    </w:p>
    <w:p>
      <w:pPr>
        <w:pStyle w:val="Normal"/>
        <w:spacing w:lineRule="auto" w:line="360"/>
        <w:ind w:left="720" w:hanging="12"/>
        <w:jc w:val="both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ab/>
        <w:t>плоский воздушный змей</w:t>
        <w:tab/>
        <w:tab/>
        <w:tab/>
        <w:tab/>
        <w:tab/>
        <w:t>1 человек;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Cs w:val="28"/>
        </w:rPr>
        <w:t>−</w:t>
      </w:r>
      <w:r>
        <w:rPr>
          <w:szCs w:val="28"/>
        </w:rPr>
        <w:tab/>
        <w:t>экспериментальный воздушный змей (фантазийный плоский змей необычной конструкции и дизайна)</w:t>
        <w:tab/>
        <w:tab/>
        <w:t xml:space="preserve">                   1 человек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Cs w:val="28"/>
        </w:rPr>
        <w:t>Состав команды – 2 возрастная групп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ab/>
        <w:t xml:space="preserve">коробчатый воздушный змей </w:t>
        <w:tab/>
        <w:tab/>
        <w:tab/>
        <w:tab/>
        <w:t>1 человек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ab/>
        <w:t>управляемый воздушный змей</w:t>
        <w:tab/>
        <w:tab/>
        <w:tab/>
        <w:tab/>
        <w:t>1 человек;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Cs w:val="28"/>
        </w:rPr>
        <w:t>−</w:t>
      </w:r>
      <w:r>
        <w:rPr>
          <w:szCs w:val="28"/>
        </w:rPr>
        <w:tab/>
        <w:t>экспериментальный воздушный змей</w:t>
        <w:tab/>
        <w:t>(фантазийный объемный змей необычной конструкции и дизайна)</w:t>
        <w:tab/>
        <w:tab/>
        <w:t xml:space="preserve">                     1 человек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став семейной команды входят участники, представляющие воздушных змеев любой констр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Каждый участник должен иметь свой воздушный змей и леер,                  длина - 50 метр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мощником участника на старте может быть один из представителей команд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Соревновани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дейская коллегия определяет победителей (1 место) и призеров (2,3 место) в каждой возрастной группе, в каждой номинации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мандный зачет определяется по двум лучшим результатам </w:t>
        <w:br/>
        <w:t>среди младших школьников и трем лучшим результатам среди старших школьников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jc w:val="both"/>
        <w:rPr/>
      </w:pPr>
      <w:r>
        <w:rPr>
          <w:szCs w:val="28"/>
        </w:rPr>
        <w:t>Результат семейной команды определяется по сумме баллов, набранных ребенком и взрослым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и лучших команды определяются по наибольшей сумме набранных баллов в командном зачете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граждение </w:t>
      </w:r>
    </w:p>
    <w:p>
      <w:pPr>
        <w:pStyle w:val="Normal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48"/>
        <w:ind w:firstLine="360"/>
        <w:jc w:val="both"/>
        <w:rPr/>
      </w:pPr>
      <w:r>
        <w:rPr>
          <w:szCs w:val="28"/>
        </w:rPr>
        <w:t>В личном первенстве участники, занявшие 1, 2, 3 место в каждой номинации, в каждой возрастной группе, награждаются дипломами и памятными призами.</w:t>
      </w:r>
    </w:p>
    <w:p>
      <w:pPr>
        <w:pStyle w:val="Normal"/>
        <w:tabs>
          <w:tab w:val="clear" w:pos="708"/>
          <w:tab w:val="left" w:pos="764" w:leader="none"/>
        </w:tabs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 xml:space="preserve">Команды-победительницы (1 место) и команды-призеры (2, 3 место) награждаются дипломами. </w:t>
      </w:r>
    </w:p>
    <w:p>
      <w:pPr>
        <w:pStyle w:val="Normal"/>
        <w:tabs>
          <w:tab w:val="clear" w:pos="708"/>
          <w:tab w:val="left" w:pos="764" w:leader="none"/>
        </w:tabs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Семейные команды-победительницы (1 место) и команды-призеры (2, 3 место) награждаются дипломами и памятными приз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color w:val="000000"/>
          <w:spacing w:val="-3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969" w:hanging="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</w:rPr>
        <w:t>Заявка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участие в областных соревнованиях по запуску воздушных змее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орган, осуществляющий управление в сфере образования муниципального района, городского округ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1. Победители и призеры муниципального </w:t>
      </w:r>
      <w:r>
        <w:rPr/>
        <w:t>этапа – участники областного этапа:</w:t>
      </w:r>
    </w:p>
    <w:tbl>
      <w:tblPr>
        <w:tblW w:w="973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701"/>
        <w:gridCol w:w="1417"/>
        <w:gridCol w:w="1843"/>
        <w:gridCol w:w="1843"/>
        <w:gridCol w:w="2082"/>
      </w:tblGrid>
      <w:tr>
        <w:trPr>
          <w:trHeight w:val="18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/ 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ч-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полных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омина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астная группа (1, 2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трене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лностью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ившего участника</w:t>
            </w:r>
          </w:p>
        </w:tc>
      </w:tr>
      <w:tr>
        <w:trPr>
          <w:trHeight w:val="7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 Информация о муниципальном этапе проведения областных соревнований по запуску воздушных змеев:</w:t>
      </w:r>
    </w:p>
    <w:p>
      <w:pPr>
        <w:pStyle w:val="Normal"/>
        <w:rPr>
          <w:szCs w:val="28"/>
        </w:rPr>
      </w:pPr>
      <w:r>
        <w:rPr>
          <w:szCs w:val="28"/>
        </w:rPr>
        <w:t>срок проведения _________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образовательных учреждений ________; из ни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ого образования детей _____________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участников 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о, ответственное за организацию и проведение районного этапа областных соревнований в муниципальном районе (городском округе) (Ф.И.О., должность, контактный телефон)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а, осуществляюще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е в сфере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/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      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</w:t>
        <w:tab/>
        <w:t xml:space="preserve">        </w:t>
        <w:tab/>
        <w:tab/>
        <w:t xml:space="preserve">    (подпись)         (расшифровка подписи)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(дата)  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0:00Z</dcterms:created>
  <dc:creator>Viktor</dc:creator>
  <dc:description/>
  <cp:keywords/>
  <dc:language>en-US</dc:language>
  <cp:lastModifiedBy>User</cp:lastModifiedBy>
  <cp:lastPrinted>2011-06-27T10:15:00Z</cp:lastPrinted>
  <dcterms:modified xsi:type="dcterms:W3CDTF">2011-06-29T05:33:00Z</dcterms:modified>
  <cp:revision>6</cp:revision>
  <dc:subject/>
  <dc:title>УТВЕРЖДЕНО</dc:title>
</cp:coreProperties>
</file>