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1EDEF" w:val="clear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1EDEF" w:val="clear"/>
          <w:lang w:eastAsia="ru-RU"/>
        </w:rPr>
      </w:pPr>
      <w:r>
        <w:rPr>
          <w:b/>
          <w:sz w:val="28"/>
          <w:szCs w:val="28"/>
          <w:lang w:eastAsia="ru-RU"/>
        </w:rPr>
        <w:t>О ПРОВЕДЕНИИ ОБЛАСТНОЙ ВОЛОНТЁРСКОЙ А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1EDEF" w:val="clear"/>
          <w:lang w:eastAsia="ru-RU"/>
        </w:rPr>
      </w:pPr>
      <w:r>
        <w:rPr>
          <w:b/>
          <w:sz w:val="28"/>
          <w:szCs w:val="28"/>
          <w:lang w:eastAsia="ru-RU"/>
        </w:rPr>
        <w:t>"ДАРИМ ДОБРО ДЕТЯМ"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1. Цель   акции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Целью акции является реализация социальных инициатив волонтёров, посредством организации досуговых мероприятий для: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- воспитанников  дошкольных образовательных учреждений;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- учащихся общеобразовательных учреждений;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- воспитанников школ-интернатов, детских домов, приютов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2. Организаторы акци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7"/>
          <w:lang w:eastAsia="ru-RU"/>
        </w:rPr>
        <w:t>Организаторами Акции являются </w:t>
      </w: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министерство образования Нижегородской области, государственное образовательное учреждение дополнительного образования детей "Детский оздоровительно-образовательный центр Нижегородской области "Дети против наркотиков"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3. Участники акции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В акции могут принять участие волонтёрские объединения Нижегородской области из образовательных учреждений всех типов и видов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4. Содержание акци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7"/>
          <w:lang w:eastAsia="ru-RU"/>
        </w:rPr>
        <w:t>Сроки проведения акции: </w:t>
      </w: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с  февраля по июнь 2012 года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Во время проведения акции волонтерами могут быть организованы одно или несколько досуговых мероприятий для учащихся и воспитанников образовательных учреждений муниципального района, городского округа. Целью данных мероприятий должно стать обеспечение полезного времяпрепровождения в свободное от учёбы или занятий время, пропаганда интересных и нестандартных форм проведения досуга для детей и молодёжи, здорового жизненного стиля, а также полезных привычек и увлечений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Примерные формы организации мероприятий: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тематическая дискотека, концерт, театральная постановка, игровое занятие, шоу-программа, флеш-моб, верёвочный курс, тренинг, мастер-класс, экспромт-театр, спортивное мероприятие, экспромт-концерт и т.д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5. Подведение итогов акци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По итогам Акции руководители волонтёрских объединений присылают отчет по форме (см. Приложение 1), содержание акции (например сценарий мероприятия) и фотоотчёт (10-15 фотографий)       по адресу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 xml:space="preserve">603041, г. Нижний Новгород, ул. Красных Партизан, д. 8А литер Б, "Детский оздоровительно-образовательный центр Нижегородской области "Дети против наркотиков". К отчёту желательно приложить фотографии и образцы печатной продукции.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E1EDEF" w:val="clear"/>
          <w:lang w:eastAsia="ru-RU"/>
        </w:rPr>
        <w:t xml:space="preserve">Общие итоги акции подводятся в апреле 2012 года на сайте Центра. </w:t>
      </w: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Наиболее активные волонтёрские объединения будут награждены благодарственными письмами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Информационные профилактические материалы участникам акции "Делаем добро детям" можно получить на сайте Центра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7"/>
            <w:u w:val="single"/>
            <w:lang w:eastAsia="ru-RU"/>
          </w:rPr>
          <w:t>http://www.protivnarkotikov.ru/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, а также по адресу: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603041, г. Нижний Новгород, ул. Красных Партизан, д. 8А литер Б, "Детский оздоровительно-образовательный центр Нижегородской области "Дети против наркотиков"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Приложение 1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ИНФОРМАЦИОННАЯ КАРТА  АКЦИИ "ДАРИМ ДОБРО ДЕТЯМ"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225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звание акции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, руководитель акции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тор акции (образовательное учреждение)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У, контактные телефоны, электронная почта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акции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детей-участников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содержание акции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ы, которые понадобились при реализации волонтерской акции, а также «источники» этих ресурсов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М.П.                                                                                                 Подпись руководителя ОУ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Координатор Акции: Валова Анастасия Николаевна, педагог-организатор ГОУ ДООЦ НО "Дети против наркотиков"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  <w:t>Телефон для справок: 8(831) 293-10-93, 290-52-30.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  <w:shd w:fill="E1EDE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E1EDEF" w:val="clear"/>
          <w:lang w:eastAsia="ru-RU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ivnarkoti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Test</dc:creator>
  <dc:description/>
  <cp:keywords/>
  <dc:language>en-US</dc:language>
  <cp:lastModifiedBy>Test</cp:lastModifiedBy>
  <dcterms:modified xsi:type="dcterms:W3CDTF">2011-09-07T07:06:00Z</dcterms:modified>
  <cp:revision>1</cp:revision>
  <dc:subject/>
  <dc:title/>
</cp:coreProperties>
</file>