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1EDEF" w:val="clear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дении областного  3-х дневного фестиваля волонтёрских объединений, направленного на пропаганду идей здорового образа жиз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1EDEF" w:val="clear"/>
          <w:lang w:eastAsia="ru-RU"/>
        </w:rPr>
      </w:pPr>
      <w:r>
        <w:rPr>
          <w:b/>
          <w:sz w:val="28"/>
          <w:szCs w:val="28"/>
          <w:lang w:eastAsia="ru-RU"/>
        </w:rPr>
        <w:t>"Быть здоровым – здорово!"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7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ГОУ ДООЦ НО "Дети  против наркотиков" проводит областной  3-х дневный фестиваль волонтёрских объединений, направленный на пропаганду идей здорового образа жизни "Быть здоровым – здорово!" (далее – Фестиваль), который позволит расширить работу по взаимодействию образовательных учреждений в развитии волонтерского движения благодаря обмену новыми методиками и технологиями.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48"/>
          <w:szCs w:val="48"/>
          <w:shd w:fill="E1EDEF" w:val="clear"/>
          <w:lang w:eastAsia="ru-RU"/>
        </w:rPr>
      </w:pPr>
      <w:r>
        <w:rPr>
          <w:rFonts w:cs="Arial" w:ascii="Arial" w:hAnsi="Arial"/>
          <w:color w:val="000000"/>
          <w:kern w:val="2"/>
          <w:sz w:val="20"/>
          <w:lang w:eastAsia="ru-RU"/>
        </w:rPr>
        <w:t>2. Цели и задачи Фестиваля: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Цель: презентация современных технологий ведения профилактической работы по формированию здорового жизненного стиля.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48"/>
          <w:szCs w:val="48"/>
          <w:shd w:fill="E1EDEF" w:val="clear"/>
          <w:lang w:eastAsia="ru-RU"/>
        </w:rPr>
      </w:pPr>
      <w:r>
        <w:rPr>
          <w:rFonts w:cs="Arial" w:ascii="Arial" w:hAnsi="Arial"/>
          <w:color w:val="000000"/>
          <w:kern w:val="2"/>
          <w:sz w:val="20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Создание творческой среды для обмена опытом.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Оказание методической и практической помощи участникам Форума в работе волонтерского движения.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Предоставление возможности волонтёрам представить, накопленные умения и знания в работе с подростками.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Мастер-классы по презентации лучшего опыта работы волонтерских объединений по формированию здорового жизненного стиля в образовательных учреждениях Нижегородской области;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Круглые столы по развитию волонтерского движения в Нижегород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Дальнейшее планирование деятельности волонтерских объединений, подведение итогов года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Подведение итогов деятельности актива областного волонтерского объединения "ОРИОН".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48"/>
          <w:szCs w:val="48"/>
          <w:shd w:fill="E1EDEF" w:val="clear"/>
          <w:lang w:eastAsia="ru-RU"/>
        </w:rPr>
      </w:pPr>
      <w:r>
        <w:rPr>
          <w:rFonts w:cs="Arial" w:ascii="Arial" w:hAnsi="Arial"/>
          <w:color w:val="000000"/>
          <w:kern w:val="2"/>
          <w:sz w:val="20"/>
          <w:lang w:eastAsia="ru-RU"/>
        </w:rPr>
        <w:t>3. Сроки проведения и программа Фестиваля: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48"/>
          <w:szCs w:val="48"/>
          <w:shd w:fill="E1EDEF" w:val="clear"/>
          <w:lang w:eastAsia="ru-RU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E1EDEF" w:val="clear"/>
          <w:lang w:eastAsia="ru-RU"/>
        </w:rPr>
        <w:t>Проведение Фестиваля запланировано на апрель 2012 года.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48"/>
          <w:szCs w:val="48"/>
          <w:shd w:fill="E1EDEF" w:val="clear"/>
          <w:lang w:eastAsia="ru-RU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E1EDEF" w:val="clear"/>
          <w:lang w:eastAsia="ru-RU"/>
        </w:rPr>
        <w:t>Программа Фестиваля включает в себя проведение следующих мероприятий: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4. Участники Фестиваля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Участниками форума являются: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       областной актив "ОРИОН"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       представители волонтёрских объединений Нижегород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       обучающиеся образовательных учреждений  всех типов и видов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Контактные телефон, факс (8-831) 290-52-30,  293-51-91- педагог-организатор Валова Анастасия Николаевна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Test</dc:creator>
  <dc:description/>
  <cp:keywords/>
  <dc:language>en-US</dc:language>
  <cp:lastModifiedBy>Test</cp:lastModifiedBy>
  <dcterms:modified xsi:type="dcterms:W3CDTF">2011-09-07T07:01:00Z</dcterms:modified>
  <cp:revision>1</cp:revision>
  <dc:subject/>
  <dc:title/>
</cp:coreProperties>
</file>