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школьных мероприятий на 1 полугодие 2011-2012 учебного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1985"/>
        <w:gridCol w:w="180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роведения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нтябр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Внимание, доро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е класс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сентябр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цв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-1.1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классный час «Внимание, доро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сентябр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классный час «Опасности вокруг на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сентябр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жилых 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ктябр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цв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ктябр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октябр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поделок из природного материала «Творчество своими рук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октябр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а на лучший классный уго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октябр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Осенняя по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. шк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октябр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ождения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ноябр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творческих работ «Лучшая мама на свет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4 ноябр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тец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ноябр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дизайнерского искусства «Арт-деко» «»новогодний серпанти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9 ноябр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Единого классного часа по формированию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ноябр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агитбригад «Я выбираю жизн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ноябр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по станциям «Вперед за здоровье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ноябр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профилактическая игра «Здоровью – да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ноябр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Чтобы быть здоровым – надо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8 ноябр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лакатов «Альтернатива вредным привычка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8 ноябр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творческих работ6 проектов, презентаций, видеороликов «Мы выбираем жизн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8 ноябр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конкурс «Россия, Родина моя», фото 20*30+ ди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декабр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конкурс «Ученик года», 1 эт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ее представление «В гостях у сказ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декабр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е конкурсы «Чудеса под Новый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декабр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б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декабр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лан школьных мероприятий на 1 полугодие 20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7:21:00Z</dcterms:created>
  <dc:creator>Татьяна</dc:creator>
  <dc:description/>
  <cp:keywords/>
  <dc:language>en-US</dc:language>
  <cp:lastModifiedBy>Татьяна</cp:lastModifiedBy>
  <dcterms:modified xsi:type="dcterms:W3CDTF">2011-11-16T17:21:00Z</dcterms:modified>
  <cp:revision>1</cp:revision>
  <dc:subject/>
  <dc:title/>
</cp:coreProperties>
</file>