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школьного конкурса композиций «Цветочная фантаз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ь конкурс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Школьный конкурс композиций является одной из форм работы по формированию эстетического отношения школьников к действитель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целью активизации работы по эстетическому воспитанию уч-ся в процессе практической деятельност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 проведе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22 сентября 2011 года в рамках Недели цветов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астие в Конкурсе принимают учащиеся 6-9-х классов и учителя школы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жюри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 Горячева Л.П.,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химии и технологии Короткова Т.П., 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узыки Комарова Т.В., 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ЗО Яковлева Т.Г., 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и М ХК Беляева Н.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Критерии оценки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ота и подбор цветовой гаммы. 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а исполнения. 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редких видов цветов. 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зайнерские решения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Награждение победителей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ь проведения Конкурса будет оформлена выставка представленных работ. Жюри определяет лучшие 1-3 места среди учащихся и среди педагогов. Победители получат призы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15:00Z</dcterms:created>
  <dc:creator>Customer</dc:creator>
  <dc:description/>
  <cp:keywords/>
  <dc:language>en-US</dc:language>
  <cp:lastModifiedBy>Татьяна</cp:lastModifiedBy>
  <cp:lastPrinted>2010-09-21T11:20:00Z</cp:lastPrinted>
  <dcterms:modified xsi:type="dcterms:W3CDTF">2011-09-23T05:15:00Z</dcterms:modified>
  <cp:revision>2</cp:revision>
  <dc:subject/>
  <dc:title/>
</cp:coreProperties>
</file>