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бедители школьного тур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сош №1 г. Семенов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15"/>
        <w:gridCol w:w="3193"/>
        <w:gridCol w:w="235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Ел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ина Дар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юшкина Елиза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га Ел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Лиа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0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Елиза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«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кина Ар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чева Пол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 Макси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Дмитр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ова Татья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Г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ина Ангел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ва Елиза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Анастас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юшкина Ан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 Дмитр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0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ба Я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ырина Юлиа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 Дмитр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а Ма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Веро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Надеж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Г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шников Евг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Г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 Евг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Г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Сетла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Надеж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ий Гле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Г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адеж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Г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нина Елизав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аева Вале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С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Але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С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плина Анастас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Кс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Ден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Я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0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Екатер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ова Ма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а Анастас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шкина Александ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вакин Валер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жанкова Татья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Б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дукова Натал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Александ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ская Ир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Але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лександ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Дар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Анастас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атал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Дмитр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0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Мар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Екатер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кнов Викто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алер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анд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Ал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Я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никина Мар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Натал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шкина Алекс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ченко Але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н Евг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ндр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шин Арте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 Алекс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ева Юл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0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Дмитр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Алекс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Мар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Але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Але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ерова Любов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02:00Z</dcterms:created>
  <dc:creator>Татьяна</dc:creator>
  <dc:description/>
  <cp:keywords/>
  <dc:language>en-US</dc:language>
  <cp:lastModifiedBy>Татьяна</cp:lastModifiedBy>
  <dcterms:modified xsi:type="dcterms:W3CDTF">2010-11-14T09:21:00Z</dcterms:modified>
  <cp:revision>3</cp:revision>
  <dc:subject/>
  <dc:title/>
</cp:coreProperties>
</file>